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МБОУ СОШ №11: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М.А. Стрельн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95 от 29.08.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я  ФГОС ООО в МБОУ «Лобановская СОШ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64"/>
        <w:gridCol w:w="2225"/>
        <w:gridCol w:w="382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введения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ей 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 Брунс в соответствии с приказом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02.2013 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утверждение плана-графика введения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в соответствии с приказом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02.2013 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ероприятий, обеспечивающих внедрение ФГОС ОО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держание и технология введения ФГОС ОО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 Брун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воение и принятие членами коллектива основных по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ОО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меющихся в ОУ условий и ресурсного обеспечения реализации образовательных программ ФГОС ООО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 марта 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 имеющихся в школе условий  реализации образовательных программ с учётом требований ФГОС ООО и степени готовности педагогического  коллектива к введению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необходимого ресурсного обеспечения образовательного процесса в школе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урсн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5 А «пилотном»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сентябрь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в соответствие материально-технической базы реализации ООП ООО с требования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ьной библиотеки базовыми документами и дополнительными материалами по ФГОС ОО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меющегося учебного фонда библиотеки  для реализации ФГОС ОО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ование библиоте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К по всем предметам учебного плана для 5 А «пилотного» 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ответствии с Федеральным перечнем учебников и учебных пособ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3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Н.Шаги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документов по введению ФГ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школьной библиотеки необходимыми УМК, учебными и справочными пособ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ое 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спертиза условий, созданных в ОУ в соответствии с требованиям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тепени готовности ОУ к введению ФГОС ООО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3 – август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4/ 15 уч.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 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 по введению и реализации ФГОС ОО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работников с дополнениями в должностных инструкциях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мерного учебного плана основного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варианта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сть выбора варианта Учебного  плана в соответствиями с  кадровыми, материально – техническими условиями  и реальными возможностями обучающихс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учебного плана школы с учетом методических рекомендаций и социального запроса родител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сентябрь 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и образовательного процесса в основной школ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ой программы основного общего образования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Груд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 ОО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В. Груди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Н. 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программ внеурочной деятельности 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Кадровое и методическое обеспечение перехода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образовательных потребностей и профессиональных затруднений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ыявленных проблем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ентябр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учителям, учет выявленных затруднений  при организации методического сопровождени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их программ по предметам учителями – предметниками  с учетом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учебного процесса  по предметам Учебного плана с учетом требований ФГОС ООО и рекомендациями по оформлению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ые уроки всех педагогов по всем предметам в рамках подготовки к педагогическому совету 31 марта 2014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ру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М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отовности педагогического коллектива к введению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опыта педагогов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формационное обеспечение перехода ОУ на ФГОС НОО</w:t>
            </w:r>
          </w:p>
        </w:tc>
      </w:tr>
      <w:tr>
        <w:trPr>
          <w:trHeight w:val="1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тупа работников школы к электронным образовательным ресурсам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Денис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и организация взаимодействия с другими ОУ, реализующими ФГОС ОО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родителей обучающихся о подготовке к введению ФГОС ООО и об успех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хся через школьный сайт и 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Финансово-экономическое обеспеч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ООО за счет субвенций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А. Стрельников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Материально-техническое обеспечение введения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ого материального и технического оборудования в соответствии с требованиям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сентябрь 20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 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каза на материальное и техн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фортного школьного пространства для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3:00Z</dcterms:created>
  <dc:creator>Dream Admin</dc:creator>
  <dc:description/>
  <cp:keywords/>
  <dc:language>en-US</dc:language>
  <cp:lastModifiedBy>User</cp:lastModifiedBy>
  <cp:lastPrinted>2014-03-05T10:42:00Z</cp:lastPrinted>
  <dcterms:modified xsi:type="dcterms:W3CDTF">2014-03-11T07:07:00Z</dcterms:modified>
  <cp:revision>5</cp:revision>
  <dc:subject/>
  <dc:title/>
</cp:coreProperties>
</file>