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Ш №1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им  программам на 2017-2018 учебный год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Нормативные документы,   используемые для составления рабочих программ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-4  клас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ОО 2009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 НОО МКОУ «СШ № 11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«Школа Росс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 перечень учебников, рекомендованных  Министерством образования РФ к использованию в образовательном процессе в образовательных  учрежд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  стандарта НОО. 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5-8 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ООО 2010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П ООО МКОУ «СШ № 11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 перечень учебников, рекомендованных  Министерством образования РФ к использованию в образовательном процессе в образовательных  учрежд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  стандарта ООО. 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8 -9  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  государственного образовательного стандарта  основного общего образования,2004г.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 программы основного общего образования по всем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  перечень  учебников, рекомендованных  Министерством образования РФ к использованию в образовательном процессе в образовательных  учрежд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  учебный план  общеобразовательных учреждений Российской Федерации, 2004г.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 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10-11  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 компонент  государственного образовательного стандарта  среднего (полного) общего образования,2004г.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среднего общего образования  по все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 перечень учебников, рекомендованных  Министерством образования РФ к использованию в образовательном процессе в образовательных 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исный  учебный план  общеобразовательных учреждений Российской Федерации,2004г.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8"/>
        <w:gridCol w:w="6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Федерального государственого образовательного стандарта. Рабочая программа для общеобразовательных учреждений для 2-4 класса Е.Ю. Шмакова и др. к УМК О.В. Афанасьева и др . 2-4 кл. «Английский. Радуга». 2 кл. Авторы: Афанасьева О.В., Михеева И.В. Издательство М.: «Дрофа»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 программы начального общего образования /М: «Просвещение»,2011/; авторская программа Моро М.И.,Бантова М.А., Бельтюкова Г.В., «Математика 1-4 классы» /М: «Планета» 2016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 программы начального общего образования /М: «Просвещение»,2011/; авторская программа Плешакова А.А. » /М: «Планета»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Примерной  программы начального общего образования /М: «Просвещение»,2011/; авторская программа Климановой Л.Ф., Горецкого В.Г. , Головановой М.В.« </w:t>
            </w:r>
            <w:r>
              <w:rPr>
                <w:color w:val="000000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 классы» /М: «Планета» 2016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 программы начального общего образования /М: «Просвещение»,2016/; авторская программа Канакиной В.П. и Горецкого В.Г. «Русский язык 1-4 классы» /М: «Планета» 2016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 программы начального общего образования /М: «Просвещение»,2011/;авторская программа Роговцева Н.И., Анащенкова С.В.  /М: «Планета» 2016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Примерной  программы начального общего образования /М: «Просвещение»,2016/;авторская программа </w:t>
            </w:r>
            <w:r>
              <w:rPr>
                <w:sz w:val="24"/>
                <w:szCs w:val="24"/>
              </w:rPr>
              <w:t>Автор: Неменский Б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М: «Планета» 2016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 основе Федерального образовательного стандарта, Примерной образовательной программы начального общего образования, авторской программы  Лях, В.И, Зданевич, А.А.  «Комплексная программа физического воспитания учащихся 1-11 классов»   «Просвещение», 2011 г. УМК «Школа Росс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имерной  программы начального общего образования/М: «Просвещение»,2017/;авторская программа Авторы: Сергеева Г.П., Критская Е.Д., Шмагина Т.С../М: «Планета» 2017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на основе  авторской   для общеобразовательных учрежд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Рыжова Л.И. Немецкий язык 2-4 кл.  М.: «П.», 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 , Примерной программы основного общего образования по русскому языку и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сский язык 5-9 классы под редакцией Баранова М.Т., Ладыженской Т.А., Шанского Н.М. Издательство М.: «Просвещение», 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по русскому языку для 10 – 11 классов общеобразовательных учреждений «Программа по русскому языку для 10 – 11 классов общеобразовательных учреждений» (автор программы А И Власен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Программы общеобразовательных учреждений «Литература 5 -9 класс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редакцией Коровиной В.Я. и другие. Издательство М.: «Просвещение», 201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а</w:t>
            </w:r>
            <w:r>
              <w:rPr>
                <w:rFonts w:cs="Times New Roman" w:ascii="Times New Roman" w:hAnsi="Times New Roman"/>
                <w:color w:val="000000"/>
              </w:rPr>
              <w:t>вторской: Г.И.Беленький программы ОУ Литература 5-11 кл. Издательство М.: «Мнемозина», 201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на основе  авторской   для общеобразовательных учреждений  И.Л.Бим, Л.И.Рыжова Немецкий язык 5-9 классы Москва «Просвещение» 2012г. и ФГОС (второго поколения) основного обще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на основе  авторской   для общеобразовательных учреждений по немецкому  языку для 5-9 классов И.Л.Бим «М.: Просвещение 2005г.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на основе  авторской  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м И.Л., </w:t>
            </w:r>
            <w:r>
              <w:rPr>
                <w:rFonts w:cs="Times New Roman" w:ascii="Times New Roman" w:hAnsi="Times New Roman"/>
              </w:rPr>
              <w:t>Лытаева М.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мецкий язык  10-11 кл.  М.: «Просвещение.», 2012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на основе  автор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ры: Афанасьева О.В., Михеева И.В. «Новый курс английского языка для российских школ «Английский язык»» 5-9 классы 3-е издание М.: «Дрофа», 2014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на основе  авторской   </w:t>
            </w:r>
            <w:r>
              <w:rPr>
                <w:rFonts w:cs="Times New Roman" w:ascii="Times New Roman" w:hAnsi="Times New Roman"/>
              </w:rPr>
              <w:t>программы: М.З. Биболетова, Н.Н. Трубанёва для 10-11 кл.  Издательство М.:  «Титул», 201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программы для общеобразовательных школ автор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  Макарычев,  Н.Г.  Миндюк, С.Б. Суворова,  К.И.  Нешков:  М.; «Просвещение», 201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ая программа составлена на основе программы для общеобразовательных школ авторов:</w:t>
            </w:r>
            <w:r>
              <w:rPr>
                <w:color w:val="000000"/>
                <w:sz w:val="24"/>
                <w:szCs w:val="24"/>
              </w:rPr>
              <w:t xml:space="preserve"> Л.С. Атанасян. Погорелов А. В. Программы ОУ. Геометрия 7-9 кл. М.;  «Просвещение» , 201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составлена на основе авторской  программы </w:t>
            </w:r>
            <w:r>
              <w:rPr>
                <w:sz w:val="24"/>
              </w:rPr>
              <w:t>Мордкович А.Г. Программа.   Алгебра и начала анализа. 10-11 кл.М.: «Мнемозина « 201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составлена на основе авторской программы </w:t>
            </w:r>
            <w:r>
              <w:rPr>
                <w:color w:val="000000"/>
                <w:sz w:val="24"/>
              </w:rPr>
              <w:t>Л.С. Атанасян. Погорелов А. В. Программы ОУ. Геометрия 10-11 кл. М.;  «Просвещение» , 2014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составлена на основе авторской программы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. Сборник рабочих программ 5- 6 класс» Сост. Бурмистрова Г.А. 3-е издание, М., Просвещение, 2014 по учебникам авторов: Дорофеев Г.В., Шарыгин И.Ф., Суворова С.Б. и др./Под ред. Дорофеева Г.В., Шарыгина И.Ф. Математика 5 класс М,Просвещ., 2017 , Математика 6 класс М,Просвещ., 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авторской  программы  Л.Л. Босова и А.Ю. Босова (Информатика. Программа для основной школы: 5 - 6 классы, 7 - 9 классы/ Л.Л. Босова и А.Ю. Босова.-М.: БИНОМ. Лаборатория знаний, 2013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авторской  программы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Информатика. 10-11 классы. Базовый уровень. Программа для старшей школы».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 xml:space="preserve">Семакин И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5-9 класс. Рабочие программы. Предметная линия учебников А.А. Вигасина - О.С. Сороко-Цюпы – А. Вигасин, Г. Годер- М.: Просвещение, 2015г.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рия России. Рабочие программы. Предметная линия учебников А.А.Данилова, Л.Г.Косулиной. 6-9 классы. М., «Просвещение», 2014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чая программа  на основе программ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«История России и мира 10-11 кл.», Загладин Н.В., Симония Н.А., «Русское слово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граммы курса «Обществознание. Рабочие программы. Предметная линия учебников под редакцией Л.Н. Боголюбова.  5 -9 классы. Пособие для учителей общеобразовательных организаций. М, «Просвещение»,2013г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грамма  на основе </w:t>
            </w:r>
            <w:r>
              <w:rPr>
                <w:color w:val="000000"/>
                <w:sz w:val="24"/>
                <w:szCs w:val="24"/>
              </w:rPr>
              <w:t>Примерн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 </w:t>
            </w:r>
            <w:r>
              <w:rPr>
                <w:color w:val="000000"/>
                <w:sz w:val="24"/>
                <w:szCs w:val="24"/>
              </w:rPr>
              <w:t xml:space="preserve"> программ по обществознанию для 8-9 кл. под рук. А.И. Кравченко, М.: «П», 201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программа  на основе авторской </w:t>
            </w:r>
            <w:r>
              <w:rPr>
                <w:color w:val="000000"/>
                <w:sz w:val="24"/>
                <w:lang w:val="ru-RU"/>
              </w:rPr>
              <w:t>п</w:t>
            </w:r>
            <w:r>
              <w:rPr>
                <w:color w:val="000000"/>
                <w:sz w:val="24"/>
              </w:rPr>
              <w:t>рограмм</w:t>
            </w:r>
            <w:r>
              <w:rPr>
                <w:color w:val="000000"/>
                <w:sz w:val="24"/>
                <w:lang w:val="ru-RU"/>
              </w:rPr>
              <w:t>ы</w:t>
            </w:r>
            <w:r>
              <w:rPr>
                <w:color w:val="000000"/>
                <w:sz w:val="24"/>
              </w:rPr>
              <w:t xml:space="preserve"> по обществознанию.10-11 кл. Боголюбов Л.Н., Городецкая Н.И., М., «П</w:t>
            </w:r>
            <w:r>
              <w:rPr>
                <w:color w:val="000000"/>
                <w:sz w:val="24"/>
                <w:lang w:val="ru-RU"/>
              </w:rPr>
              <w:t>росвещение</w:t>
            </w:r>
            <w:r>
              <w:rPr>
                <w:color w:val="000000"/>
                <w:sz w:val="24"/>
              </w:rPr>
              <w:t>», 2012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чая    составлена  на основе авторской программ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ерышкин А.В. Физика7-9  кл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о физике для 10-11 класса составлена на основе «Примерной программы ОУ по физике 10-11 классы» под ред. В.А.Орлова , О.Ф.Кабардина, В.А. Коровина и др., авторской программы «Физика 10-11 классы» под ред. В.С.Данюшенкова, О.В.Коршуновой,  201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программы по географии для 5-9 классов общеобразовательных учреждений». Е.М.Домогацких М: ООО «Русское слово», 201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авторской программы: Домогацких Е.М. Программа по географии для 6 – 10 классов общеобразовательных учреждений (М., ООО «ТИД « Русское слово - РС», 201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на основе авторск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Критская. Искусство. Программы для общеобразовательных учреждений 8 – 9 классы. Москва. «Просвещение » 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на основе авторск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бразительное искусство 5- 9 кл. Программа для общеобразовательных учреждений / Ломов С.П., Игнатьев С.Е., Кармазина М.В. Дрофа 2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 xml:space="preserve">Рабочая программа по музыке составлена на основе </w:t>
            </w:r>
            <w:r>
              <w:rPr>
                <w:rFonts w:cs="Times New Roman" w:ascii="Times New Roman" w:hAnsi="Times New Roman"/>
                <w:color w:val="000000"/>
              </w:rPr>
              <w:t>авторской программы Критской Е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«Просвещение.», 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бочая программа, </w:t>
            </w:r>
            <w:r>
              <w:rPr>
                <w:sz w:val="24"/>
                <w:szCs w:val="24"/>
                <w:lang w:val="ru-RU"/>
              </w:rPr>
              <w:t xml:space="preserve">составлена </w:t>
            </w:r>
            <w:r>
              <w:rPr>
                <w:sz w:val="24"/>
                <w:szCs w:val="24"/>
              </w:rPr>
              <w:t>на основе государственной комплексной программы физического воспитания учащихся 1-11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В.И.Лях , А.А. Зданевич М.; Просвещение 2009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, составлена на основе </w:t>
            </w:r>
            <w:r>
              <w:rPr>
                <w:rFonts w:cs="Times New Roman" w:ascii="Times New Roman" w:hAnsi="Times New Roman"/>
                <w:color w:val="000000"/>
              </w:rPr>
              <w:t>авторской: Смирнов А.Т., Литвинов Е.Н. Издательство М.: «Просвещение», 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оронно-спортивного» профильного курса обучения для учащихся 10 класса, включающую в себя один дополнительный час на изучение ОБЖ и Физической куль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р: Смирнов А.Т., Литвинов Е.Н. Издательство М.: «Просвещение», 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, составлена на основе авторской программы: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знецов А.А., Рыжков М.В., Кондаков А.М. Издательство М.: «Просвещение», 2014 г., «Технология 5-8 кл.» </w:t>
            </w:r>
            <w:r>
              <w:rPr>
                <w:rFonts w:cs="Times New Roman" w:ascii="Times New Roman" w:hAnsi="Times New Roman"/>
              </w:rPr>
              <w:t>Симоненко В.Д. М.: «Дрофа» 201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составлена на основе примерной программы рекомендованной Департаментом общего среднего образования МО РФ по редакцией В.А.Гервер, Аст –Астрель, М, 2012 г.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программы  составлены на основе примерной программы авторского коллектива, под руководством И.Н. Пономаревой </w:t>
            </w:r>
            <w:r>
              <w:rPr>
                <w:rFonts w:cs="Times New Roman" w:ascii="Times New Roman" w:hAnsi="Times New Roman"/>
              </w:rPr>
              <w:t>Программы по биологии: Основы общей биологии  5-9 класс / И.Н.Пономарева, н.М.Чернова, ред. Проф. Пономарёвой И.Н..-М.: Вентана-граф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биологии: для 10-11 классов общеобразовательных учреждений. Авторы: Г.М. Дымщиц,О.В. Саблина М.: Просвещение 201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эколог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на основе примерной программы по экологии. </w:t>
            </w:r>
            <w:r>
              <w:rPr>
                <w:rFonts w:cs="Times New Roman" w:ascii="Times New Roman" w:hAnsi="Times New Roman"/>
                <w:color w:val="000000"/>
              </w:rPr>
              <w:t>Авторы   программы: Н. М. Чернова, В. М. Галушин, В.М. Константинов-М.:  Дрофа, 2014г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. Рабочие программы. Предметная линия учебников Г.Е. Рудзитиса, Ф.Г. Фельдмана 8-9  Н.Н.Гара, 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росвещ., 2013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химии для 10-11 кл общеобразовательных учреждений </w:t>
            </w:r>
            <w:r>
              <w:rPr>
                <w:rFonts w:cs="Times New Roman" w:ascii="Times New Roman" w:hAnsi="Times New Roman"/>
              </w:rPr>
              <w:t>Новошинский И.И., Новошинская И.С. Просвещение, 2012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4:00Z</dcterms:created>
  <dc:creator>User</dc:creator>
  <dc:description/>
  <cp:keywords/>
  <dc:language>en-US</dc:language>
  <cp:lastModifiedBy>директор</cp:lastModifiedBy>
  <cp:lastPrinted>2013-12-17T09:58:00Z</cp:lastPrinted>
  <dcterms:modified xsi:type="dcterms:W3CDTF">2017-10-20T05:34:00Z</dcterms:modified>
  <cp:revision>14</cp:revision>
  <dc:subject/>
  <dc:title/>
</cp:coreProperties>
</file>